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астер-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.03.2018  года, КГБОУ «Назаровская школа»,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6 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зготовление  иголь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стников с приемами выполнения иголь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знакомления с назначением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ик работы с подруч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куратности,  творческих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551"/>
        <w:gridCol w:w="2694"/>
        <w:gridCol w:w="308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та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Исполнитель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</w:tr>
      <w:tr>
        <w:trPr>
          <w:trHeight w:val="3416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7 мину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ый момент. Анализ образца игольниц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арова С.В., участни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узнают о назначении игольницы, из каких деталей она состоит и из каких материалов  выполнена. Проверят на своих местах необходимые материалы и оборудован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мину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новка на работу  по изготовлению игольниц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арова С.В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стники познакомятся с приемами и последовательностью выполнения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0 минут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 работа по выполнению игольниц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стники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попрактикуются в изготовлении  игольниц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мину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арова С.В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результатов деятель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f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3f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Maxic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7:00Z</dcterms:created>
  <dc:creator>User</dc:creator>
  <dc:description/>
  <dc:language>en-US</dc:language>
  <cp:lastModifiedBy>Zauch-Ula</cp:lastModifiedBy>
  <dcterms:modified xsi:type="dcterms:W3CDTF">2018-03-16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